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2078867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b96554db55c515b7daffa9eaa3eb75a9e111da0ad276c048dc93de001bcc324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